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/>
        <w:t>ZATWIERDZAM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8930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color w:val="003399"/>
          <w:sz w:val="40"/>
          <w:szCs w:val="40"/>
        </w:rPr>
      </w:pPr>
      <w:r>
        <w:rPr>
          <w:b/>
          <w:bCs/>
          <w:color w:val="003399"/>
          <w:sz w:val="40"/>
          <w:szCs w:val="40"/>
        </w:rPr>
        <w:t xml:space="preserve">REGULAMIN WOJEWÓDZKIEGO </w:t>
        <w:br/>
        <w:t xml:space="preserve">KONKURSU </w:t>
        <w:br/>
      </w:r>
    </w:p>
    <w:p>
      <w:pPr>
        <w:pStyle w:val="NormalnyWeb"/>
        <w:spacing w:lineRule="auto" w:line="360" w:before="280" w:after="0"/>
        <w:ind w:left="0" w:right="-289" w:hanging="0"/>
        <w:jc w:val="center"/>
        <w:rPr/>
      </w:pPr>
      <w:r>
        <w:rPr>
          <w:b/>
          <w:bCs/>
          <w:color w:val="000000"/>
          <w:sz w:val="27"/>
          <w:szCs w:val="27"/>
        </w:rPr>
        <w:t>pn. „SENIORZE – NIE DAJ SIĘ OSZUKAĆ!!!”</w:t>
      </w:r>
      <w:r>
        <w:rPr/>
        <w:t xml:space="preserve"> </w:t>
      </w:r>
    </w:p>
    <w:p>
      <w:pPr>
        <w:pStyle w:val="NormalnyWeb"/>
        <w:spacing w:lineRule="auto" w:line="360" w:before="280" w:after="0"/>
        <w:ind w:left="0" w:right="-289" w:hanging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Wydział Prewencji KWP we Wrocławiu</w:t>
      </w:r>
    </w:p>
    <w:p>
      <w:pPr>
        <w:pStyle w:val="NormalnyWeb"/>
        <w:spacing w:lineRule="auto" w:line="360" w:before="280" w:after="0"/>
        <w:ind w:left="0" w:right="-289" w:hanging="0"/>
        <w:jc w:val="center"/>
        <w:rPr>
          <w:b/>
          <w:b/>
          <w:bCs/>
        </w:rPr>
      </w:pPr>
      <w:r>
        <w:rPr>
          <w:b/>
          <w:bCs/>
        </w:rPr>
        <w:t>- 2021 -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Regulamin</w:t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</w:rPr>
        <w:t>Postanowienia ogólne Konkursu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/>
        <w:t>Konkurs jest organizowany w ramach Projektu pn. "Pogranicze bezpieczne dla seniorów" nr PLSN.04.01.00-02-0149/19, współfinansowany przez Unię Europejską ze środków Europejskiego Funduszu Rozwoju Regionalnego w ramach Programu Współpracy INTERREG Polska - Saksonia 2014-2020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Organizatorem konkursu „Seniorze – nie daj się oszukać !!!” jest Wydział Prewencji Komendy Wojewódzkiej Policji we Wrocławiu, zwany dalej „Organizatorem”.</w:t>
      </w:r>
    </w:p>
    <w:p>
      <w:pPr>
        <w:pStyle w:val="NormalnyWeb"/>
        <w:spacing w:before="0" w:after="0"/>
        <w:ind w:left="720" w:right="0" w:hanging="0"/>
        <w:jc w:val="both"/>
        <w:rPr/>
      </w:pPr>
      <w:r>
        <w:rPr/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Celami głównymi konkursu jest:</w:t>
      </w:r>
    </w:p>
    <w:p>
      <w:pPr>
        <w:pStyle w:val="NormalnyWeb"/>
        <w:spacing w:before="0" w:after="0"/>
        <w:rPr/>
      </w:pPr>
      <w:r>
        <w:rPr/>
        <w:t>- edukacja społeczna z zakresu oszustw seniorów metodą na tzw. „policjanta”</w:t>
      </w:r>
    </w:p>
    <w:p>
      <w:pPr>
        <w:pStyle w:val="NormalnyWeb"/>
        <w:tabs>
          <w:tab w:val="clear" w:pos="708"/>
          <w:tab w:val="left" w:pos="142" w:leader="none"/>
        </w:tabs>
        <w:spacing w:before="0" w:after="0"/>
        <w:rPr>
          <w:b/>
          <w:b/>
        </w:rPr>
      </w:pPr>
      <w:r>
        <w:rPr>
          <w:b/>
        </w:rPr>
        <w:t xml:space="preserve">- dotarcie do osób starszych, samotnie funkcjonujących, mało aktywnych, którzy nie </w:t>
        <w:tab/>
        <w:t>integrują się w życiu społecznym</w:t>
      </w:r>
    </w:p>
    <w:p>
      <w:pPr>
        <w:pStyle w:val="NormalnyWeb"/>
        <w:spacing w:before="0" w:after="0"/>
        <w:rPr/>
      </w:pPr>
      <w:r>
        <w:rPr/>
        <w:t>- propagowanie wiedzy o bezpieczeństwie,</w:t>
      </w:r>
    </w:p>
    <w:p>
      <w:pPr>
        <w:pStyle w:val="NormalnyWeb"/>
        <w:spacing w:before="0" w:after="0"/>
        <w:rPr/>
      </w:pPr>
      <w:r>
        <w:rPr/>
        <w:t>- zaangażowanie dzieci i młodzieży w twórcze działania na rzecz seniorów.</w:t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/>
      </w:pPr>
      <w:r>
        <w:rPr/>
        <w:t>Celami pośrednimi konkursu są:</w:t>
      </w:r>
    </w:p>
    <w:p>
      <w:pPr>
        <w:pStyle w:val="NormalnyWeb"/>
        <w:spacing w:before="0" w:after="0"/>
        <w:ind w:left="720" w:right="0" w:hanging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- edukacja dzieci i młodzieży z zakresu bezpieczeństwa osób starszych,</w:t>
      </w:r>
    </w:p>
    <w:p>
      <w:pPr>
        <w:pStyle w:val="NormalnyWeb"/>
        <w:spacing w:before="0" w:after="0"/>
        <w:jc w:val="both"/>
        <w:rPr/>
      </w:pPr>
      <w:r>
        <w:rPr/>
        <w:t>- kształtowanie właściwych relacji międzyludzkich i rodzinnych,</w:t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</w:rPr>
        <w:t>Zasady udziału w Konkursie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/>
        <w:t>Konkurs jest bezpłatny i ma charakter otwarty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Konkurs jest dedykowany dla dzieci oraz młodzieży, w następujących powiatach:</w:t>
      </w:r>
    </w:p>
    <w:p>
      <w:pPr>
        <w:pStyle w:val="NormalnyWeb"/>
        <w:spacing w:before="280" w:after="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pl-PL"/>
        </w:rPr>
        <w:t>KMP Jelenia Góra</w:t>
      </w:r>
    </w:p>
    <w:p>
      <w:pPr>
        <w:pStyle w:val="Normal"/>
        <w:numPr>
          <w:ilvl w:val="0"/>
          <w:numId w:val="3"/>
        </w:numPr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pl-PL"/>
        </w:rPr>
        <w:t>KPP Bolesławiec</w:t>
      </w:r>
    </w:p>
    <w:p>
      <w:pPr>
        <w:pStyle w:val="Normal"/>
        <w:numPr>
          <w:ilvl w:val="0"/>
          <w:numId w:val="3"/>
        </w:numPr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pl-PL"/>
        </w:rPr>
        <w:t>KPP Jawor</w:t>
      </w:r>
    </w:p>
    <w:p>
      <w:pPr>
        <w:pStyle w:val="Normal"/>
        <w:numPr>
          <w:ilvl w:val="0"/>
          <w:numId w:val="3"/>
        </w:numPr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pl-PL"/>
        </w:rPr>
        <w:t>KPP Kamienna Góra</w:t>
      </w:r>
    </w:p>
    <w:p>
      <w:pPr>
        <w:pStyle w:val="Normal"/>
        <w:numPr>
          <w:ilvl w:val="0"/>
          <w:numId w:val="3"/>
        </w:numPr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pl-PL"/>
        </w:rPr>
        <w:t>KPP Lubań</w:t>
      </w:r>
    </w:p>
    <w:p>
      <w:pPr>
        <w:pStyle w:val="Normal"/>
        <w:numPr>
          <w:ilvl w:val="0"/>
          <w:numId w:val="3"/>
        </w:numPr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pl-PL"/>
        </w:rPr>
        <w:t>KPP Lwówek Śląski</w:t>
      </w:r>
    </w:p>
    <w:p>
      <w:pPr>
        <w:pStyle w:val="Normal"/>
        <w:numPr>
          <w:ilvl w:val="0"/>
          <w:numId w:val="3"/>
        </w:numPr>
        <w:rPr>
          <w:rFonts w:ascii="Times New Roman;Times New Roman PSMT" w:hAnsi="Times New Roman;Times New Roman PSMT" w:eastAsia="Times New Roman;Times New Roman PSMT" w:cs="Times New Roman;Times New Roman PSMT"/>
          <w:color w:val="0D0D0D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D0D0D"/>
          <w:sz w:val="24"/>
          <w:szCs w:val="24"/>
          <w:lang w:eastAsia="pl-PL"/>
        </w:rPr>
        <w:t>KPP Zgorzelec</w:t>
      </w:r>
    </w:p>
    <w:p>
      <w:pPr>
        <w:pStyle w:val="Normal"/>
        <w:numPr>
          <w:ilvl w:val="0"/>
          <w:numId w:val="3"/>
        </w:numPr>
        <w:rPr>
          <w:rFonts w:ascii="Times New Roman;Times New Roman PSMT" w:hAnsi="Times New Roman;Times New Roman PSMT" w:eastAsia="Times New Roman;Times New Roman PSMT" w:cs="Times New Roman;Times New Roman PSMT"/>
          <w:color w:val="0D0D0D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D0D0D"/>
          <w:sz w:val="24"/>
          <w:szCs w:val="24"/>
          <w:lang w:eastAsia="pl-PL"/>
        </w:rPr>
        <w:t>KPP Złotoryja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/>
        <w:t xml:space="preserve">Warunkiem przystąpienia do konkursu jest nagranie na swoim koncie społecznościowym 60-sekundowego Tik-Toka, informującego o zagrożeniach dotyczących bezpieczeństwa seniorów oraz nawołującego do przestrzegania zasad </w:t>
        <w:br/>
        <w:t xml:space="preserve">w zakresie oszustw popełnianych na rzecz osób starszych i samotnych. 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/>
        <w:t>Tematem przewodnim kampanii jest uświadomienie odbiorcom, że sprawcy oszustw na seniorach to bezwzględni ludzie wyłudzający pieniądze od dobrych, wartościowych ludzi, czyli od ich najbliższych – dziadków, babć, sąsiadów itp.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/>
        <w:t xml:space="preserve">Celem konkursu jest propagowanie wiedzy na temat prawidłowości zachowań </w:t>
        <w:br/>
        <w:t xml:space="preserve">w przypadku zagrożeń ze strony oszustów i złodziei.  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/>
        <w:t>Tik-tok, powinien być opracowany w formie max. 60-sekundowego filmu – zawierającego obraz i dźwięk.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/>
        <w:t xml:space="preserve">Za dostarczenie pracy na konkurs uważa się opublikowanie Tik-Toka na swoim koncie społecznościowym i przesłanie adresu publikacji (umożliwiające publiczne jego odtworzenie i zapisanie) na adres mailowy: </w:t>
      </w:r>
      <w:hyperlink r:id="rId3">
        <w:r>
          <w:rPr>
            <w:rStyle w:val="InternetLink"/>
          </w:rPr>
          <w:t>prewencja@wr.policja.gov.pl</w:t>
        </w:r>
      </w:hyperlink>
      <w:r>
        <w:rPr/>
        <w:t xml:space="preserve"> 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/>
        <w:t xml:space="preserve"> </w:t>
      </w:r>
      <w:r>
        <w:rPr/>
        <w:t>Przesłanie pracy na konkurs jest równoznaczne z zapewnieniem Organizatora o tym, że praca konkursowa nie narusza praw osób trzecich, a materiały w nich wykorzystane nie będą naruszać własności intelektualnej w rozumieniu Ustawy o prawach autorskich.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/>
        <w:t xml:space="preserve">W nagraniu Tik-Toka mogą brać udział inne osoby, poza autorem projektu, jednakże każda z tych osób jest zobowiązana do osobistego wypełniania oświadczenia, </w:t>
        <w:br/>
        <w:t xml:space="preserve">tj. Załącznika nr 1.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 xml:space="preserve">Nagrany Tik-Tok, powinien być zaadresowany do społeczeństwa, w tym również </w:t>
        <w:br/>
        <w:t>np. do babci, dziadka, cioci, wujka, sąsiada oraz innych osób starszych itp., w którym pojawią się:</w:t>
      </w:r>
    </w:p>
    <w:p>
      <w:pPr>
        <w:pStyle w:val="NormalnyWeb"/>
        <w:spacing w:before="0" w:after="0"/>
        <w:ind w:left="720" w:right="0" w:hanging="0"/>
        <w:jc w:val="both"/>
        <w:rPr/>
      </w:pPr>
      <w:r>
        <w:rPr/>
        <w:t>a) ostrzeżenia o współczesnych metodach oszustw np. na tzw. „policjanta”:</w:t>
      </w:r>
    </w:p>
    <w:p>
      <w:pPr>
        <w:pStyle w:val="NormalnyWeb"/>
        <w:spacing w:before="0" w:after="0"/>
        <w:ind w:left="720" w:right="0" w:hanging="0"/>
        <w:jc w:val="both"/>
        <w:rPr/>
      </w:pPr>
      <w:r>
        <w:rPr/>
        <w:t>- gdzie sprawcy podszywając się pod funkcjonariuszy Policji pod legendą ratowania pieniędzy z zagrożonego konta bankowego, nakłaniają osoby do wzięcia kredytu, bądź zrobienia przelewu na  wskazane konto,</w:t>
      </w:r>
    </w:p>
    <w:p>
      <w:pPr>
        <w:pStyle w:val="NormalnyWeb"/>
        <w:spacing w:before="0" w:after="0"/>
        <w:ind w:left="720" w:right="0" w:hanging="0"/>
        <w:jc w:val="both"/>
        <w:rPr/>
      </w:pPr>
      <w:r>
        <w:rPr/>
        <w:t xml:space="preserve">- przekazywania pieniędzy Policji pod pretekstem wzięcia udziału w akcji policyjnej </w:t>
        <w:br/>
        <w:t>i zatrzymaniu sprawców oszustw na tzw. „wnuka”.</w:t>
      </w:r>
    </w:p>
    <w:p>
      <w:pPr>
        <w:pStyle w:val="NormalnyWeb"/>
        <w:spacing w:before="0" w:after="0"/>
        <w:ind w:left="720" w:right="0" w:hanging="0"/>
        <w:jc w:val="both"/>
        <w:rPr/>
      </w:pPr>
      <w:r>
        <w:rPr/>
        <w:t>b) porady i wskazówki jak można uniknąć tego typu zagrożeń,</w:t>
      </w:r>
    </w:p>
    <w:p>
      <w:pPr>
        <w:pStyle w:val="NormalnyWeb"/>
        <w:spacing w:before="0" w:after="0"/>
        <w:ind w:left="720" w:right="0" w:hanging="0"/>
        <w:jc w:val="both"/>
        <w:rPr/>
      </w:pPr>
      <w:r>
        <w:rPr/>
        <w:t xml:space="preserve">c) zapewnień wsparcia w sytuacjach wątpliwych ze strony rodziny, bliskich, instytucji bądź Policji. </w:t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/>
      </w:pPr>
      <w:r>
        <w:rPr/>
        <w:t xml:space="preserve">Forma Tik-Toka jest dowolna, a podczas oceny prac pod uwagę będą brane następujące kryteria: 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>Pomysłowość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>Treść i budowa przekazu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 xml:space="preserve">Inwencja twórcza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>Dopasowanie treści i przekazu do tematyki konkursowej.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/>
        <w:t>Praca musi stanowić pracę autorską, która nie była nagradzana w innych konkursach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>
          <w:b/>
        </w:rPr>
        <w:t>Praca zostaje dopuszczona do konkursu pod warunkiem dołączenia do niej pisemnego Oświadczenia (forma *.jpg lub *.pdf) – którego wzór stanowi Załącznik nr 1 do regulaminu.</w:t>
      </w:r>
    </w:p>
    <w:p>
      <w:pPr>
        <w:pStyle w:val="NormalnyWeb"/>
        <w:spacing w:before="280" w:after="0"/>
        <w:ind w:left="720" w:right="0" w:hanging="0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nyWeb"/>
        <w:spacing w:before="280" w:after="0"/>
        <w:ind w:left="720" w:right="0" w:hanging="0"/>
        <w:jc w:val="center"/>
        <w:rPr>
          <w:b/>
          <w:b/>
        </w:rPr>
      </w:pPr>
      <w:r>
        <w:rPr>
          <w:b/>
        </w:rPr>
        <w:t>Nagrody w Konkursie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/>
        <w:t>Wśród nagród przewidziane są: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/>
      </w:pPr>
      <w:r>
        <w:rPr/>
        <w:t xml:space="preserve">Bezprzewodowe słuchawki 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/>
      </w:pPr>
      <w:r>
        <w:rPr/>
        <w:t>Powerbanki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/>
        <w:t>Głośniki bezprzewodowe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/>
        <w:t xml:space="preserve">Prace można wysyłać w formie udostępnionego linka na adres: </w:t>
      </w:r>
      <w:hyperlink r:id="rId4">
        <w:r>
          <w:rPr>
            <w:rStyle w:val="InternetLink"/>
          </w:rPr>
          <w:t>prewencja@wr.policja.gov.pl</w:t>
        </w:r>
      </w:hyperlink>
      <w:r>
        <w:rPr/>
        <w:t xml:space="preserve"> lub na adresy wskazane przez poszczególne KMP/KPP – z możliwością ich pobrania, w załączniku dołączając oświadczenia wszystkich osób biorących udział w nagraniu.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 xml:space="preserve">  </w:t>
      </w:r>
      <w:r>
        <w:rPr/>
        <w:t xml:space="preserve">Przystąpienie do konkursu jest jednoznaczne z pozwoleniem do dysponowania wysłanym materiałem do celów dydaktycznych, reklamowych i edukacyjnych przez KWP we Wrocławiu.  </w:t>
      </w:r>
    </w:p>
    <w:p>
      <w:pPr>
        <w:pStyle w:val="NormalnyWeb"/>
        <w:spacing w:before="280" w:after="0"/>
        <w:ind w:left="720" w:right="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nyWeb"/>
        <w:spacing w:before="280" w:after="0"/>
        <w:ind w:left="720" w:right="0" w:hanging="0"/>
        <w:jc w:val="center"/>
        <w:rPr>
          <w:b/>
          <w:b/>
        </w:rPr>
      </w:pPr>
      <w:r>
        <w:rPr>
          <w:b/>
        </w:rPr>
        <w:t xml:space="preserve">Termin i miejsce nadesłania prac 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/>
        <w:t>Konkurs rozpoczyna się 1 grudnia 2021 i trwa do 23 grudnia 2021 r.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/>
        <w:t xml:space="preserve">W terminie do 31 grudnia 2021 roku komisja powołana przez Organizatora </w:t>
        <w:br/>
        <w:t xml:space="preserve">w składzie: Naczelnik Wydziału Prewencji KWP we Wrocławiu, Ekspert </w:t>
        <w:br/>
        <w:t xml:space="preserve">ds. Profilaktyki Społecznej KWP we Wrocławiu oraz Specjalista ds. Profilaktyki Społecznej KWP we Wrocławiu, dokona oceny nadesłanych prac i wyłoni zwycięzców poszczególnych nagród na podstawie końcowej oceny jednostki KMP/KPP, w której będzie przeprowadzany konkurs.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 xml:space="preserve">Uroczyste rozstrzygnięcie konkursu nastąpi do 10 stycznia 2022 roku. 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/>
        <w:t xml:space="preserve">Wyniki nagrodzonych będą opublikowane na stronie internetowej KWP </w:t>
        <w:br/>
        <w:t xml:space="preserve">we Wrocławiu. 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Zwycięskie prace zostaną opublikowane na stronie internetowej KWP we Wrocławiu.</w:t>
      </w:r>
    </w:p>
    <w:p>
      <w:pPr>
        <w:pStyle w:val="NormalnyWeb"/>
        <w:spacing w:before="280" w:after="0"/>
        <w:ind w:left="72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rojekt pn. "Pogranicze bezpieczne dla seniorów" jest współfinansowany przez Unię Europejską </w:t>
      <w:br/>
      <w:t>ze środków Europejskiego Funduszu Rozwoju Regionalnego w ramach Programu Współpracy INTERREG Polska - Saksonia 2014-2020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drawing>
        <wp:inline distT="0" distB="0" distL="0" distR="0">
          <wp:extent cx="4086225" cy="13373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558" r="-186" b="-558"/>
                  <a:stretch>
                    <a:fillRect/>
                  </a:stretch>
                </pic:blipFill>
                <pic:spPr bwMode="auto">
                  <a:xfrm>
                    <a:off x="0" y="0"/>
                    <a:ext cx="4086225" cy="1337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eastAsia="pl-PL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;Times New Roman PSMT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  <w:lang w:eastAsia="pl-P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;Times New Roman PSMT" w:cs="Symbol"/>
      <w:color w:val="000000"/>
      <w:sz w:val="24"/>
      <w:szCs w:val="24"/>
      <w:lang w:eastAsia="pl-P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ewencja@wr.policja.gov.pl" TargetMode="External"/><Relationship Id="rId4" Type="http://schemas.openxmlformats.org/officeDocument/2006/relationships/hyperlink" Target="mailto:prewencja@wr.policja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25:00Z</dcterms:created>
  <dc:creator>Beata Borowicz</dc:creator>
  <dc:description/>
  <dc:language>en-US</dc:language>
  <cp:lastModifiedBy>KPP Zgorzelec</cp:lastModifiedBy>
  <cp:lastPrinted>2021-11-02T14:06:00Z</cp:lastPrinted>
  <dcterms:modified xsi:type="dcterms:W3CDTF">2021-12-09T12:25:00Z</dcterms:modified>
  <cp:revision>2</cp:revision>
  <dc:subject/>
  <dc:title/>
</cp:coreProperties>
</file>