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djęcie w tle ukazuje maszyny rolnicze podczas prac w gospodarstwie przy zbiorach zboża.  W niebieskich prostokątach na tle widoku umieszczono porady dotyczące bezpieczeństwa podczas prac polowych: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e zezwalajmy dzieciom na wykonywanie niebezpiecznych prac polowych, zwłaszcza przy użyciu maszyn rolniczych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Nie pozostawiajmy małych dzieci bez opieki dorosłych a na podwórkach wydzielmy miejsca do zabawy, odgrodzone od miejsc, po których chodzą zwierzęta czy poruszają się maszyny rolnicze 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Nie pozostawiajmy niebezpiecznych narzędzi w miejscach, gdzie mogą stanowić zagrożenie dla dziecka 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e prośmy dzieci o pomoc przy pracach ze szkodliwymi substancjami chemicznymi, takimi jak: pestycydy, nawozy, paliwa, rozpuszczalniki, smary, smoły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ażdorazowe uruchomienie kombajnu czy ciągnika poprzedźmy sygnałem dźwiękowym, a wcześniej upewnijmy się, czy w sąsiedztwie pracującej maszyny nie przebywają osoby nieuprawnione, np. bawiące się dzieci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amiętajmy, że nie każdy, zwłaszcza osoby starsze i dzieci, powinien pracować na wysokości, np. na przyczepie przy załadunku, przy układaniu słomy na stogach i na poddaszach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e przewoźmy nikogo na załadowanych wozach i przyczepach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e podejmujmy żadnej pracy po spożyciu alkoholu i nie pozwalajmy, by czynili to inni</w:t>
      </w:r>
    </w:p>
    <w:p>
      <w:pPr>
        <w:pStyle w:val="Normal"/>
        <w:tabs>
          <w:tab w:val="clear" w:pos="708"/>
          <w:tab w:val="left" w:pos="2604" w:leader="none"/>
        </w:tabs>
        <w:spacing w:before="0" w:after="1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 obu stronach zdjęcia widnieją logotypy Policji oraz akcji Kręci mnie bezpieczeństwo. Na dole strony w lewym dolnym rogu widać logotyp numeru ratunkowego 112. Na dole strony umieszczono napis białą czcionką: Wydział Profilaktyki Społecznej Biura Prewencji Komendy Głównej Poli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58:00Z</dcterms:created>
  <dc:creator>Krzysztof_P</dc:creator>
  <dc:description/>
  <dc:language>en-US</dc:language>
  <cp:lastModifiedBy>Krzysztof_P</cp:lastModifiedBy>
  <dcterms:modified xsi:type="dcterms:W3CDTF">2021-08-09T07:48:00Z</dcterms:modified>
  <cp:revision>2</cp:revision>
  <dc:subject/>
  <dc:title/>
</cp:coreProperties>
</file>